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можете сэкономить на налогах. Коротко о других изменениях в работе</w:t>
      </w:r>
    </w:p>
    <w:tbl>
      <w:tblPr>
        <w:tblW w:w="992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69"/>
        <w:gridCol w:w="8054"/>
      </w:tblGrid>
      <w:tr>
        <w:trPr>
          <w:tblHeader w:val="true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ля всех</w:t>
              <w:br/>
              <w:t>компаний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Расскажите сотрудницам, что программу маткапитала продлили до конца 2030 года. В 2025 году за рождение первого ребенка родителям положено 690 000 руб., а за второго — 222 000 руб. Материнский капитал ежегодно индексируют, поэтому к концу действия программы сумма выплаты станет больше. В том числе проиндексируют материнский капитал, который был оформлен, но не использован, или часть оставшейся суммы (</w:t>
            </w:r>
            <w:hyperlink r:id="rId2" w:tgtFrame="_blank">
              <w:r>
                <w:rPr>
                  <w:rStyle w:val="InternetLink"/>
                </w:rPr>
                <w:t>законопроект № 801970-8</w:t>
              </w:r>
            </w:hyperlink>
            <w:r>
              <w:rPr/>
              <w:t> →sozd.duma.gov.ru)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корректировали перечень работ, которые не должны выполнять женщины. Так, женщинам запретили работать машинистами буровой установки, выморозчиками судов и дробильщиками с применением ручного труда. При этом из списка исключили некоторые профессии. Теперь женщины могут работать машинистами экскаватора и управлять самоходными машинами на открытых горных работах. Такие правила будут действовать до 1 марта 2028 года (</w:t>
            </w:r>
            <w:hyperlink r:id="rId3" w:tgtFrame="_blank">
              <w:r>
                <w:rPr>
                  <w:rStyle w:val="InternetLink"/>
                </w:rPr>
                <w:t>приказ Минтруда от 25.12.2024 № 724н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Сможете экономить на налогах, если работаете с ОАЭ. Появилось новое соглашение об избежании двойного налогообложения с Арабскими Эмиратами. Оно распространится на подоходный, корпоративный налоги в ОАЭ, а также на налоги на прибыль, имущество и НДФЛ в России. Документ начнет действовать с 2026 года (распоряжение Правительства от 11.02.2025 № 280-р)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Иногда с перевода с карты на карту следует заплатить НДФЛ. Например, налог нужно заплатить, если получили перевод в качестве оплаты за проданное имущество или оказанные услуги (</w:t>
            </w:r>
            <w:hyperlink r:id="rId4" w:tgtFrame="_blank">
              <w:r>
                <w:rPr>
                  <w:rStyle w:val="InternetLink"/>
                </w:rPr>
                <w:t>письмо ФНС от 11.02.2025 № БС-16-11/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Для компаний из сферы</w:t>
              <w:br/>
              <w:t>туризма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Некоторые упрощенщики не должны платить НДС, даже если за 2024 год заработали больше 60 млн руб. Получить освобождение от налога могут компании, реализующие комплекс услуг по перевозке и размещению туристов. Льгота распространяется как на внутренний, так и на въездной туризм и действует до 30 июня 2027 года (</w:t>
            </w:r>
            <w:hyperlink r:id="rId5" w:tgtFrame="_blank">
              <w:r>
                <w:rPr>
                  <w:rStyle w:val="InternetLink"/>
                </w:rPr>
                <w:t>письмо Минфина от 29.01.2025 № 03-07-11/76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 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Объяснили, как считать туристический налог, если номер простаивает. Так, если потребитель несвоевременно отказался от бронирования, опоздал или не заехал в номер, туристический налог со стоимости платы за простой номера исчислять не нужно (</w:t>
            </w:r>
            <w:hyperlink r:id="rId6" w:tgtFrame="_blank">
              <w:r>
                <w:rPr>
                  <w:rStyle w:val="InternetLink"/>
                </w:rPr>
                <w:t>письмо ФНС от 14.02.2025 № ЕА-4-3/1489</w:t>
              </w:r>
            </w:hyperlink>
            <w:r>
              <w:rPr/>
              <w:t>)</w:t>
            </w:r>
          </w:p>
        </w:tc>
      </w:tr>
    </w:tbl>
    <w:p>
      <w:pPr>
        <w:pStyle w:val="Normal"/>
        <w:spacing w:lineRule="auto" w:line="240" w:before="0" w:after="160"/>
        <w:jc w:val="right"/>
        <w:rPr/>
      </w:pPr>
      <w:r>
        <w:rPr/>
        <w:t>Журнал «Главбух» №6,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27292" TargetMode="External"/><Relationship Id="rId3" Type="http://schemas.openxmlformats.org/officeDocument/2006/relationships/hyperlink" Target="https://e.glavbukh.ru/npd-doc?npmid=99&amp;npid=1311213384" TargetMode="External"/><Relationship Id="rId4" Type="http://schemas.openxmlformats.org/officeDocument/2006/relationships/hyperlink" Target="https://e.glavbukh.ru/npd-doc?npmid=99&amp;npid=1311674329" TargetMode="External"/><Relationship Id="rId5" Type="http://schemas.openxmlformats.org/officeDocument/2006/relationships/hyperlink" Target="https://e.glavbukh.ru/npd-doc?npmid=99&amp;npid=1311821202" TargetMode="External"/><Relationship Id="rId6" Type="http://schemas.openxmlformats.org/officeDocument/2006/relationships/hyperlink" Target="https://e.glavbukh.ru/npd-doc?npmid=99&amp;npid=13113607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apkpressa@outlook.com</dc:creator>
  <dc:description/>
  <cp:keywords/>
  <dc:language>en-US</dc:language>
  <cp:lastModifiedBy>apkpressa@outlook.com</cp:lastModifiedBy>
  <dcterms:modified xsi:type="dcterms:W3CDTF">2025-03-17T10:08:00Z</dcterms:modified>
  <cp:revision>2</cp:revision>
  <dc:subject/>
  <dc:title/>
</cp:coreProperties>
</file>